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1021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60" w:hRule="atLeast"/>
        </w:trPr>
        <w:tc>
          <w:tcPr>
            <w:tcW w:w="99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smallCaps/>
              </w:rPr>
            </w:pPr>
            <w:r>
              <w:rPr>
                <w:smallCaps/>
              </w:rPr>
              <w:t>Ministero dell’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smallCaps/>
              </w:rPr>
            </w:pPr>
            <w:r>
              <w:rPr>
                <w:smallCaps/>
              </w:rPr>
              <w:t xml:space="preserve">ISTITUTO COMPRENSIVO STATAL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mallCaps/>
              </w:rPr>
              <w:t>“</w:t>
            </w:r>
            <w:r>
              <w:rPr>
                <w:b/>
                <w:bCs/>
                <w:smallCaps/>
              </w:rPr>
              <w:t>D. A AZUNI</w:t>
            </w:r>
            <w:r>
              <w:rPr>
                <w:smallCaps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Buddusò (SS)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smallCap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Sedi associate di Alà dei Sardi e Pattada</w:t>
            </w:r>
          </w:p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Cod.Min. SSIC80600X</w:t>
            </w:r>
            <w:r>
              <w:rPr>
                <w:smallCaps/>
                <w:sz w:val="20"/>
                <w:szCs w:val="20"/>
                <w:lang w:val="en-US"/>
              </w:rPr>
              <w:t xml:space="preserve">                                         C.F. 81000450908</w:t>
            </w:r>
          </w:p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-mail 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FF"/>
                  <w:u w:val="single"/>
                </w:rPr>
                <w:t>ssic80600x@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pec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ssic80600x@pec.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FF"/>
                <w:u w:val="singl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el. 079.71403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LIBRI DI TESTO A.S. 2024/2025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UOLA PRIMARIA PLESSO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ALA’ DEI SARDI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    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BUDDUSO’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</w:t>
        <w:tab/>
        <w:t xml:space="preserve">        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PATTAD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lasse…………… per </w:t>
      </w:r>
      <w:r>
        <w:rPr>
          <w:rFonts w:cs="Tahoma" w:ascii="Tahoma" w:hAnsi="Tahoma"/>
          <w:b/>
          <w:sz w:val="22"/>
          <w:szCs w:val="22"/>
        </w:rPr>
        <w:t>l’a.s. 2024/2025</w:t>
      </w:r>
      <w:r>
        <w:rPr>
          <w:rFonts w:cs="Tahoma" w:ascii="Tahoma" w:hAnsi="Tahoma"/>
          <w:sz w:val="22"/>
          <w:szCs w:val="22"/>
        </w:rPr>
        <w:t xml:space="preserve"> Sez……………….. Materia 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nte …………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itolo ………………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22"/>
          <w:szCs w:val="22"/>
        </w:rPr>
        <w:t>Codice ISBN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72"/>
          <w:szCs w:val="72"/>
        </w:rPr>
        <w:t>□□□□□□□□□□□□□□□□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DA ACQUISTARE        </w:t>
      </w:r>
      <w:r>
        <w:rPr>
          <w:sz w:val="32"/>
          <w:szCs w:val="32"/>
        </w:rPr>
        <w:t>SI 􀀀      NO 􀀀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SIGLIATO             </w:t>
      </w:r>
      <w:r>
        <w:rPr>
          <w:sz w:val="32"/>
          <w:szCs w:val="32"/>
        </w:rPr>
        <w:t>SI 􀀀      NO 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ICONFERMA             </w:t>
      </w:r>
      <w:r>
        <w:rPr>
          <w:sz w:val="32"/>
          <w:szCs w:val="32"/>
        </w:rPr>
        <w:t xml:space="preserve">SI 􀀀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NUOVA ADOZIONE   </w:t>
      </w:r>
      <w:r>
        <w:rPr>
          <w:sz w:val="32"/>
          <w:szCs w:val="32"/>
        </w:rPr>
        <w:t xml:space="preserve">SI 􀀀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130660327"/>
      <w:bookmarkStart w:id="1" w:name="_Hlk130660327"/>
      <w:bookmarkEnd w:id="1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Da inviare entro lunedì </w:t>
      </w:r>
      <w:r>
        <w:rPr>
          <w:rFonts w:cs="Tahoma" w:ascii="Tahoma" w:hAnsi="Tahoma"/>
          <w:b/>
          <w:sz w:val="22"/>
          <w:szCs w:val="22"/>
          <w:u w:val="single"/>
        </w:rPr>
        <w:t>13 Maggio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ssic80600x@istruzione.it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30660327"/>
      <w:bookmarkStart w:id="3" w:name="_Hlk130660327"/>
      <w:bookmarkEnd w:id="3"/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0600x@istruzione.it" TargetMode="External"/><Relationship Id="rId4" Type="http://schemas.openxmlformats.org/officeDocument/2006/relationships/hyperlink" Target="mailto:ssic806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5:00Z</dcterms:created>
  <dc:creator>Computer 1</dc:creator>
  <dc:description/>
  <cp:keywords/>
  <dc:language>en-US</dc:language>
  <cp:lastModifiedBy>Maria Antonietta Marongiu</cp:lastModifiedBy>
  <cp:lastPrinted>2018-04-27T12:14:00Z</cp:lastPrinted>
  <dcterms:modified xsi:type="dcterms:W3CDTF">2024-03-08T13:47:00Z</dcterms:modified>
  <cp:revision>7</cp:revision>
  <dc:subject/>
  <dc:title>Scuola Paritaria – legge 62/2000 – D</dc:title>
</cp:coreProperties>
</file>